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Договор № ___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на оказание дополнительных платных образовательных услуг муниципальным автономным дошкольным образовательным учреждением «Детский сад №248 комбинированного вида» Ново-Савиновского района г. Казани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. Казань</w:t>
        <w:tab/>
        <w:tab/>
        <w:tab/>
        <w:tab/>
        <w:tab/>
        <w:tab/>
        <w:tab/>
        <w:t>от «____»____________20  __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  <w:lang w:val="ru-RU"/>
        </w:rPr>
        <w:t>Муниципальное автономное дошкольное образовательное учреждение «Детский сад № 248-комбинированного вида» Ново-Савиновского района г. Казани на основании лицензии серия 16 Л 01 №0002326, выданной Министерством образования и Науки Республики Татарстан от 12 мая 2015г., и Свидетельства о государственной аккредитации № АА 0655, выданного Министерством образования и Науки Республики Татарстан на срок с 30 декабря 2010 г. до 30 декабря 2015г.,  в лице заведующей Севастьяновой Л.Р., действующей на основании Устава, зарегистрированного Распоряжением Комитета земельных и имущественных отношений Исполнительного комитета муниципального образования г. Казани № 279 от 24.03.1998 г. (далее -Учреждение) с одной стороны, и  ___________________________________________________________(фамилия, имя, отчество и статус законного представителя несовершеннолетнего, далее — Родитель) родители ребенка____________________________________________________________________________________  (фамилия, имя ребенка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5.2001г. №505 (в ред. Постановления правительства Российской Федерации от 01.04.2003г. №181),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 договора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чреждение предоставляет, а Родитель оплачивает следующие дополнительные платные образовательные услуги вышеуказанного ребенка за рамками основной образовательной деятельности МАДОУ (наименование которых определено Уставом и приложением):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________________________________________________________________________________________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бязательства сторон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ru-RU"/>
        </w:rPr>
        <w:t xml:space="preserve">2.1. </w:t>
      </w:r>
      <w:r>
        <w:rPr>
          <w:bCs/>
          <w:sz w:val="22"/>
          <w:szCs w:val="22"/>
          <w:lang w:val="ru-RU"/>
        </w:rPr>
        <w:t>Учреждение обязуется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1.1.Осуществлять предоставление услуги в полном объёме в соответствии с утвержденным расписанием и учебной программой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1.2.Предоставить соответствующее помещение и оборудование для предоставления услуги.</w:t>
      </w:r>
    </w:p>
    <w:p>
      <w:pPr>
        <w:pStyle w:val="TextBody"/>
        <w:spacing w:before="0" w:after="0"/>
        <w:ind w:left="30" w:hanging="15"/>
        <w:jc w:val="both"/>
        <w:rPr>
          <w:sz w:val="22"/>
          <w:szCs w:val="22"/>
        </w:rPr>
      </w:pPr>
      <w:r>
        <w:rPr>
          <w:sz w:val="22"/>
          <w:szCs w:val="22"/>
        </w:rPr>
        <w:t>2.1.3.Обеспечить учащегося демонстрационным учебно-методическим материалом, необходимым для предоставления услуги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храну жизни и здоровья учащегося во время проведения занятий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1.5.Информировать родителей по мере необходимости, но не реже 1 раза в 3 месяца о личных достижениях детей, занимающихся по этой программе.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sz w:val="22"/>
          <w:szCs w:val="22"/>
        </w:rPr>
        <w:t>2.1.6.При отсутствии занятий в соответствии с утвержденным расписанием и учебной программой по вине Учреждения, последний обязуется возместить Родителям стоимость неоказанных услуг путем перерасчета либо провести непроведённые занятия.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sz w:val="22"/>
          <w:szCs w:val="22"/>
        </w:rPr>
        <w:t>2.1.7.Осуществлять проведение занятий в соответствии с письмом Минобразования РФ №65/3-16 от 14.03.2000г.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1.8. Предоставить родителю право присутствовать на занятиях в рамках «открытой системы» и проводить отчетные итоговые занятия.</w:t>
      </w:r>
    </w:p>
    <w:p>
      <w:pPr>
        <w:pStyle w:val="TextBody"/>
        <w:spacing w:before="0" w:after="0"/>
        <w:ind w:left="45" w:hanging="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>Родители обязуются: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1.Соблюдать требования Учреждения, отвечающие Уставу и педагогической этике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2.Своевременно сообщать об отсутствии ребенка на дополнительных занятиях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3.Заблаговременно, за 10 дней, уведомлять администрацию Учреждения о прекращении посещения ребенком дополнительных образовательных занятий (в письменном виде)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4.Посещать родительские собрания, отчетные итоговые занятия.</w:t>
      </w:r>
    </w:p>
    <w:p>
      <w:pPr>
        <w:pStyle w:val="TextBody"/>
        <w:spacing w:before="0" w:after="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плату за услуги в сроки определенные администрацией МАДОУ, согласно графика.</w:t>
      </w:r>
    </w:p>
    <w:p>
      <w:pPr>
        <w:pStyle w:val="Heading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Права сторон:</w:t>
      </w:r>
    </w:p>
    <w:p>
      <w:pPr>
        <w:pStyle w:val="Subtitle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1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Учреждение имеет право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1.Самостоятельно осуществлять образовательный процесс, подбор на расстановку кадров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1.2.Индексировать размеры платы за предоставляемые услуги, в связи с инфляционными процессами с предупреждением другой стороны за месяц, по согласованию с заказчиком, или уменьшить объём услуги.</w:t>
      </w:r>
    </w:p>
    <w:p>
      <w:pPr>
        <w:pStyle w:val="TextBody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3.1.3.Изменить график предоставления услуги в связи с производственной необходимостью.</w:t>
      </w:r>
    </w:p>
    <w:p>
      <w:pPr>
        <w:pStyle w:val="TextBody"/>
        <w:spacing w:lineRule="atLeast" w:line="100"/>
        <w:ind w:left="30" w:firstLine="3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bCs/>
          <w:sz w:val="22"/>
          <w:szCs w:val="22"/>
        </w:rPr>
        <w:t>Родители имеют право</w:t>
      </w:r>
      <w:r>
        <w:rPr>
          <w:sz w:val="22"/>
          <w:szCs w:val="22"/>
        </w:rPr>
        <w:t>:</w:t>
      </w:r>
    </w:p>
    <w:p>
      <w:pPr>
        <w:pStyle w:val="TextBody"/>
        <w:ind w:left="30" w:firstLine="30"/>
        <w:jc w:val="both"/>
        <w:rPr/>
      </w:pPr>
      <w:r>
        <w:rPr>
          <w:sz w:val="22"/>
          <w:szCs w:val="22"/>
        </w:rPr>
        <w:t>3.2.1.Потребовать от Учреждени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Учреждения и перспектив её развития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3.2.2.Обращаться к работникам Учреждения по вопросам, касающимся обучения в образовательном учреждении.</w:t>
      </w:r>
    </w:p>
    <w:p>
      <w:pPr>
        <w:pStyle w:val="TextBody"/>
        <w:ind w:left="30" w:firstLine="30"/>
        <w:jc w:val="both"/>
        <w:rPr/>
      </w:pPr>
      <w:r>
        <w:rPr>
          <w:sz w:val="22"/>
          <w:szCs w:val="22"/>
        </w:rPr>
        <w:t>3.2.3.Получать полную и достоверную  информацию об оценке знаний, умений и навыков ребенка, а также о критериях этой оценки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3.2.4.Расторгнуть договор досрочно письменно, уведомив администрацию МАДОУ.</w:t>
      </w:r>
    </w:p>
    <w:p>
      <w:pPr>
        <w:pStyle w:val="TextBody"/>
        <w:ind w:left="30" w:firstLine="30"/>
        <w:jc w:val="both"/>
        <w:rPr/>
      </w:pPr>
      <w:r>
        <w:rPr>
          <w:sz w:val="22"/>
          <w:szCs w:val="22"/>
        </w:rPr>
        <w:t>3.2.5.Обращаться с предложениями к организатору платных образовательных услуг учреждения Севастьяновой Л.Р.  по тел.521-56-99 или лично в часы приёма: вторник с 15.00-18.00, четверг с 9.00-12.00.</w:t>
      </w:r>
    </w:p>
    <w:p>
      <w:pPr>
        <w:pStyle w:val="TextBody"/>
        <w:numPr>
          <w:ilvl w:val="0"/>
          <w:numId w:val="2"/>
        </w:numPr>
        <w:ind w:left="30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4.1. Родитель оплачивает услуги, предусмотренные настоящим договором в сумме согласно прейскуранту, утвержденного на новый учебный год________________руб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за наличный расчет в кассу МАДОУ на основании приходно-кассового ордера либо в банк на основании квитанции (согласно акта выполненных работ)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4.3. Родитель подтверждает оплату квитанцией в случае, если этого потребует администрация МАДОУ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4.4. Начисления производятся по табелю посещения ребенка дополнительного образования (кружков).</w:t>
      </w:r>
    </w:p>
    <w:p>
      <w:pPr>
        <w:pStyle w:val="TextBody"/>
        <w:numPr>
          <w:ilvl w:val="0"/>
          <w:numId w:val="2"/>
        </w:numPr>
        <w:ind w:left="30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расторжения договора: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5.1.Досрочное расторжение договора допускается: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5.1.1.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 10 дней)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5.1.2.По соглашению сторон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5.1.3.В случаях, предусмотренных законодательством РФ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5.1.4.При разногласиях и спорах сторон, которые могут возникнуть при исполнении настоящего договора (на основании решения родительского комитета данной группы, согласованного с администрацией детского сада).</w:t>
      </w:r>
    </w:p>
    <w:p>
      <w:pPr>
        <w:pStyle w:val="TextBody"/>
        <w:numPr>
          <w:ilvl w:val="0"/>
          <w:numId w:val="3"/>
        </w:numPr>
        <w:ind w:left="30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:</w:t>
      </w:r>
    </w:p>
    <w:p>
      <w:pPr>
        <w:pStyle w:val="TextBody"/>
        <w:ind w:left="30" w:firstLine="30"/>
        <w:jc w:val="both"/>
        <w:rPr/>
      </w:pPr>
      <w:r>
        <w:rPr>
          <w:sz w:val="22"/>
          <w:szCs w:val="22"/>
        </w:rPr>
        <w:t>6.1. Настоящий договор вступает в силу с момента подписания и действует до конца учебного года, а именно до 31 мая 2014 года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продлен, изменен, дополнен по соглашению сторон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6.3.Изменения, дополнения к договору оформляются в новом приложении к нему.</w:t>
      </w:r>
    </w:p>
    <w:p>
      <w:pPr>
        <w:pStyle w:val="TextBody"/>
        <w:numPr>
          <w:ilvl w:val="0"/>
          <w:numId w:val="4"/>
        </w:numPr>
        <w:ind w:left="30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: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 могут быть изменены по согласию сторон с обязательным составлением письменного документа.</w:t>
      </w:r>
    </w:p>
    <w:p>
      <w:pPr>
        <w:pStyle w:val="TextBody"/>
        <w:ind w:left="30" w:firstLine="30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нормативный документ Письмо 1093 КабМина РТ от 11.05.2004г. «О методических рекомендациях по определению стоимости дополнительных платных образовательных услуг на основе норматива бюджетного финансирования»</w:t>
      </w:r>
    </w:p>
    <w:p>
      <w:pPr>
        <w:pStyle w:val="TextBody"/>
        <w:ind w:left="30" w:firstLine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подписи сторон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е:                                                                                    Родители: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етский сад № 248                                                                           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л. Амирхана, 35А                                                                           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лефон 521-56-99                                                                            _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Заведующая детским садом № 248                                                ______________________________________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ru-RU"/>
        </w:rPr>
        <w:t>Севастьянова Л.Р.                                                                          ___________________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_____________________                                                                    (Ф.И.О., адрес проживания, подпись)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( подпись)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5387" w:leader="none"/>
        </w:tabs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 xml:space="preserve">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ind w:left="5760" w:firstLine="7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type w:val="nextPage"/>
      <w:pgSz w:w="11906" w:h="16838"/>
      <w:pgMar w:left="915" w:right="811" w:gutter="0" w:header="0" w:top="18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*</dc:creator>
  <dc:description/>
  <cp:keywords/>
  <dc:language>en-US</dc:language>
  <cp:lastModifiedBy>Мещерякова</cp:lastModifiedBy>
  <cp:lastPrinted>2014-01-09T09:09:00Z</cp:lastPrinted>
  <dcterms:modified xsi:type="dcterms:W3CDTF">2015-10-15T07:27:00Z</dcterms:modified>
  <cp:revision>4</cp:revision>
  <dc:subject/>
  <dc:title>Договор</dc:title>
</cp:coreProperties>
</file>